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orner of the Sky (Pippin - 2013) 2:03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tephen Schwartz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Note: Shortened version – 2nd verse and chorus omitted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first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tro – 8 bars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Verse 1)</w:t>
        <w:br/>
        <w:t>Everything has its season</w:t>
        <w:br/>
        <w:t>Everything has its time</w:t>
        <w:br/>
        <w:t>Show me a reason and I'll soon show you a rhyme</w:t>
        <w:br/>
        <w:t>Cats fit on the windowsill</w:t>
        <w:br/>
        <w:t>Children fit in the snow</w:t>
        <w:br/>
        <w:t>Why do I feel I don't fit in anywhere I go?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Chorus)</w:t>
        <w:br/>
        <w:t>Rivers belong where they can ramble</w:t>
        <w:br/>
        <w:t>Eagles belong where they can fly</w:t>
        <w:br/>
        <w:t>I've got to be where my spirit can run free</w:t>
        <w:br/>
        <w:t>Got to find my corner of the sky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Verse 3)</w:t>
        <w:br/>
        <w:t>So many men seem destined </w:t>
        <w:br/>
        <w:t>To settle for something small</w:t>
        <w:br/>
        <w:t>But I won't rest until I know I'll have it all</w:t>
        <w:br/>
        <w:t>So don't ask where I'm going</w:t>
        <w:br/>
        <w:t>Just listen when I'm gone</w:t>
        <w:br/>
        <w:t>And far away you'll hear me singing</w:t>
        <w:br/>
        <w:t>Softly to the dawn: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(Chorus)</w:t>
        <w:br/>
        <w:t>Rivers belong where they can ramble</w:t>
        <w:br/>
        <w:t>Eagles belong where they can fly</w:t>
        <w:br/>
        <w:t>I've got to be where my spirit can run free</w:t>
        <w:br/>
        <w:t>Got to find my corner of the sk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50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4-02-06T16:50:00Z</dcterms:modified>
  <cp:revision>2</cp:revision>
  <dc:subject/>
  <dc:title/>
</cp:coreProperties>
</file>